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4025" cy="6438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00" w:val="clear"/>
          <w:lang w:val="en-US"/>
        </w:rPr>
        <w:t xml:space="preserve"> 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 w:val="24"/>
        </w:rPr>
        <w:t xml:space="preserve">                                                        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7.04.2018</w:t>
        <w:tab/>
        <w:tab/>
        <w:t xml:space="preserve">                                                                     № 204-р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озпорядження міського голови від 04.08.2015 № 551-р  та втрату чинності розпорядження міського голови від 21.12.2017 № 621-р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кону України «Про місцеве самоврядування в Україні», Указу Президента України від 18.03.2015 № 150/2015 «Про додаткові заходи щодо соціального захисту учасників антитерористичної операції», на виконання листа Запорізької обласної державної адміністрації від 31.03.2015                    № 01864/08-02 та у зв’язку з кадровими змін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04.08.2015            № 551-р «Про створення мультидисциплінарної команди для надання консультацій і сприяння в вирішенні нагальних проблем учасників антитерористичної операції, членів їх сімей, затвердження її складу та втрату чинності розпорядження міського голови від 13.05.2015 № 347-р» та затвердити оновлений склад мультидисциплінарної команди для надання консультацій і сприяння у вирішенні нагальних проблем учасників антитерористичної операції, членів їх сімей згідно з додатком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 Визнати таким, що втратило чинність, розпорядження міського голови від </w:t>
      </w:r>
      <w:r>
        <w:rPr>
          <w:sz w:val="28"/>
          <w:szCs w:val="28"/>
          <w:lang w:val="uk-UA"/>
        </w:rPr>
        <w:t>21.12.2017 № 621-р «Про внесення змін до розпорядження міського голови від 04.08.2015 № 551-р та втрату чинності розпоряджень міського голови від 22.03.2016 № 208-р та від 12.06.2017 №267-р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7.04.2018 № 204-р</w:t>
      </w:r>
    </w:p>
    <w:p>
      <w:pPr>
        <w:pStyle w:val="Normal"/>
        <w:ind w:left="5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мультидисциплінарної команди для надання консультацій 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сприяння в вирішенні нагальних проблем учасників антитерористичної операції, членів їх сім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920"/>
      </w:tblGrid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Світлана Олександр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b/>
                <w:sz w:val="28"/>
                <w:szCs w:val="28"/>
                <w:lang w:val="uk-UA"/>
              </w:rPr>
              <w:t>голова команди;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ець Ірина Федорівна           –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соціального захисту населення Мелітопольської міської ради Запорізької області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анди;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цева Ганна Олександрівна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ідний спеціаліст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</w:t>
            </w:r>
            <w:r>
              <w:rPr>
                <w:b/>
                <w:sz w:val="28"/>
                <w:szCs w:val="28"/>
                <w:lang w:val="uk-UA"/>
              </w:rPr>
              <w:t>секретар команд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анди: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нова Ірина Михайлівна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фінансового управління Мелітопольської міської ради Запорізької області;</w:t>
            </w:r>
          </w:p>
        </w:tc>
      </w:tr>
      <w:tr>
        <w:trPr>
          <w:trHeight w:val="9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офєєв Павло Анатолійович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;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бах Юлія Вікторівна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чний психолог методичного кабінету управління освіти Мелітопольської міської ради Запорізької області;</w:t>
            </w:r>
          </w:p>
        </w:tc>
      </w:tr>
      <w:tr>
        <w:trPr>
          <w:trHeight w:val="4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Лариса Олександрівна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ного лікаря з медичної частини КНП «Мелітопольська міська стоматологічна поліклініка» Мелітопольської міської ради Запорізької області;</w:t>
            </w:r>
          </w:p>
        </w:tc>
      </w:tr>
      <w:tr>
        <w:trPr>
          <w:trHeight w:val="84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кошко Таїсія Федорівна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з лікувально-профілактичної роботи відділу охорони здоров’я Мелітопольської міської ради Запорізької області;</w:t>
            </w:r>
          </w:p>
        </w:tc>
      </w:tr>
      <w:tr>
        <w:trPr>
          <w:trHeight w:val="51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яченко Ірина Вікторівна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взаємодії з роботодавцями Мелітопольського міського центру зайнятості (за згодою)</w:t>
            </w:r>
          </w:p>
        </w:tc>
      </w:tr>
      <w:tr>
        <w:trPr>
          <w:trHeight w:val="137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слоян Олександра Костянтині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актичний психолог Мелітопольського міського центру соціальних служб для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;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лько Наталя Миколаївна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афедри, доцент практичної психології Мелітопольського державного педагогічного університету імені Богдана Хмельницького (за згодою);</w:t>
            </w:r>
          </w:p>
        </w:tc>
      </w:tr>
      <w:tr>
        <w:trPr>
          <w:trHeight w:val="751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янська Наталя Іванівна -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Оксана Миколаївна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авової, кадрової роботи, діловодства та контролю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1979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ишина Світлана Михайлі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9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бух Тетяна Миколаївна 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територіального центру соціального обслуговування Мелітопольської міської ради Запорізької області;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єєва Світлана Олександрівна 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О «Центр «Побратим», керівник Центру допомоги учасникам антитерористичної операції (за згодою);</w:t>
            </w:r>
          </w:p>
        </w:tc>
      </w:tr>
      <w:tr>
        <w:trPr>
          <w:trHeight w:val="110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ведюк Людмила Миколаївна    –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равління ГО «Спілка волонтерів та ветеранів АТО «Небайдужі» (за згодою);</w:t>
            </w:r>
          </w:p>
        </w:tc>
      </w:tr>
      <w:tr>
        <w:trPr>
          <w:trHeight w:val="106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ебухова Олена Олександрівна </w:t>
            </w:r>
            <w:r>
              <w:rPr>
                <w:sz w:val="28"/>
                <w:szCs w:val="28"/>
              </w:rPr>
              <w:t>–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лен ГО «Центр «Побратим», керівник напрямку роботи з с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ми загиблих учасників АТО (за згодою);</w:t>
            </w:r>
          </w:p>
        </w:tc>
      </w:tr>
      <w:tr>
        <w:trPr>
          <w:trHeight w:val="1425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Бігун Олександр Петрович </w:t>
            </w: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ення обліку та бронювання сержантів і солдатів запасу Мелітопольського  об’єднаного міського військового комісаріату Запорізької області (за згодою);</w:t>
            </w:r>
          </w:p>
        </w:tc>
      </w:tr>
      <w:tr>
        <w:trPr>
          <w:trHeight w:val="768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фименко Василь Васильович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;</w:t>
            </w:r>
          </w:p>
        </w:tc>
      </w:tr>
      <w:tr>
        <w:trPr>
          <w:trHeight w:val="1112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бажій Анатолій Григорович </w:t>
            </w: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асник антитерористичної операції, член ГО «Міжрайонна спілка учасників АТО» (за згодою)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>О.В.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 І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02:00Z</dcterms:created>
  <dc:creator>Admin</dc:creator>
  <dc:description/>
  <cp:keywords/>
  <dc:language>en-US</dc:language>
  <cp:lastModifiedBy>Олена Байрак</cp:lastModifiedBy>
  <cp:lastPrinted>2018-04-11T11:21:00Z</cp:lastPrinted>
  <dcterms:modified xsi:type="dcterms:W3CDTF">2021-08-06T10:54:00Z</dcterms:modified>
  <cp:revision>12</cp:revision>
  <dc:subject/>
  <dc:title/>
</cp:coreProperties>
</file>